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6.0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6.0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48885</wp:posOffset>
                </wp:positionH>
                <wp:positionV relativeFrom="page">
                  <wp:posOffset>2268855</wp:posOffset>
                </wp:positionV>
                <wp:extent cx="207518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21.6pt;mso-wrap-distance-left:9.05pt;mso-wrap-distance-right:9.05pt;mso-wrap-distance-top:0pt;mso-wrap-distance-bottom:0pt;margin-top:178.65pt;mso-position-vertical-relative:page;margin-left:39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2180</wp:posOffset>
                </wp:positionH>
                <wp:positionV relativeFrom="page">
                  <wp:posOffset>2913380</wp:posOffset>
                </wp:positionV>
                <wp:extent cx="2596515" cy="2033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203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О внесении изменений                в Порядок расчета восстановительной стоимости зеленых насаждений, снесенных на территории Пермского муниципального округа Пермского края, утвержденный постановлением администрации Пермского муниципального округа Пермского края                          от 05 июня 2023 г.                 СЭД-2023-299-01-01-05.С-435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160.15pt;mso-wrap-distance-left:9.05pt;mso-wrap-distance-right:9.05pt;mso-wrap-distance-top:0pt;mso-wrap-distance-bottom:0pt;margin-top:229.4pt;mso-position-vertical-relative:page;margin-left:7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О внесении изменений                в Порядок расчета восстановительной стоимости зеленых насаждений, снесенных на территории Пермского муниципального округа Пермского края, утвержденный постановлением администрации Пермского муниципального округа Пермского края                          от 05 июня 2023 г.                 СЭД-2023-299-01-01-05.С-435</w:t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0" w:leader="none"/>
        </w:tabs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tabs>
          <w:tab w:val="clear" w:pos="708"/>
          <w:tab w:val="left" w:pos="0" w:leader="none"/>
        </w:tabs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пункта 6 части 2 статьи 30 Устава Пермского муниципального округа Пермского края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мского муниципального округа Пермского края ПОСТАНОВЛЯЕТ: </w:t>
      </w:r>
    </w:p>
    <w:p>
      <w:pPr>
        <w:pStyle w:val="ConsPlusTitle"/>
        <w:tabs>
          <w:tab w:val="clear" w:pos="708"/>
          <w:tab w:val="left" w:pos="426" w:leader="none"/>
        </w:tabs>
        <w:spacing w:lineRule="exact" w:line="360"/>
        <w:ind w:firstLine="709"/>
        <w:jc w:val="both"/>
        <w:rPr/>
      </w:pPr>
      <w:r>
        <w:rPr>
          <w:b w:val="false"/>
          <w:szCs w:val="28"/>
        </w:rPr>
        <w:t xml:space="preserve">1.  Внести в  </w:t>
      </w:r>
      <w:r>
        <w:rPr>
          <w:b w:val="false"/>
        </w:rPr>
        <w:t>Порядок расчета восстановительной стоимости зеленых насаждений, снесенных на территории Пермского муниципального округа Пермского края, утвержденный постановлением администрации Пермского муниципального округа Пермского края от 05 июня 2023 г. № СЭД</w:t>
        <w:noBreakHyphen/>
        <w:t>2023</w:t>
        <w:noBreakHyphen/>
        <w:t>299</w:t>
        <w:noBreakHyphen/>
        <w:t>01-01-05.С-435, следующие изменения:</w:t>
      </w:r>
    </w:p>
    <w:p>
      <w:pPr>
        <w:pStyle w:val="ConsPlusTitle"/>
        <w:widowControl/>
        <w:numPr>
          <w:ilvl w:val="1"/>
          <w:numId w:val="1"/>
        </w:numPr>
        <w:tabs>
          <w:tab w:val="clear" w:pos="708"/>
          <w:tab w:val="left" w:pos="426" w:leader="none"/>
          <w:tab w:val="left" w:pos="1276" w:leader="none"/>
        </w:tabs>
        <w:spacing w:lineRule="exact" w:line="36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здел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дополнить абзацем третьим следующего содержания:</w:t>
      </w:r>
      <w:r>
        <w:rPr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ыплата восстановительной стоимости за снос зеленых насаждений является обязательной, за исключением следующих случаев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)  при проведении работ, услуг для обеспечения государственных или муниципальных нужд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)  при проведении работ по ликвидации аварийных и чрезвычайных ситуаций техногенного и природного характера и их последстви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)  проведения санитарных рубок и реконструкции зеленых насаждени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)  восстановления нормативного светового режима в соответствии с   требованиями СанПиН в жилых и нежилых помещениях, затеняемых деревьями, высаженными с нарушением СНиП, по заключению соответствующих органов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)  при вырубке аварийно-опасных деревьев и кустарников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6)  при негативном воздействии древесно-кустарниковой растительности на техническое состояние зданий, сооружений и иных объектов недвижимого имуществ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7)  при подрезке древесно-кустарниковой растительност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 при вырубке зеленых насаждений, произрастающих на земельных участках, предоставленных под индивидуальное жилищное строительство, для  ведения личного подсобного хозяйства, блокированной жилой застройки, садоводства, огородничества физическим и юридическим лицам в аренду, а также на территории, предназначенной для организации подъездов к данным участкам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9)  при вырубке зеленых насаждений, произрастающих на земельных участках, предоставленных на территории особой экономической зоны, создание которой предусмотрено Правительством Российской Федерации Федеральным законом от 22 июля 2005 г. № 116-ФЗ «Об особых экономических зонах в Российской Федерации», а также на территории, предназначенной для организации подъездов к данным участкам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0)  при вырубке зеленых насаждений, произрастающих на земельных участках, предоставленных в постоянное (бессрочное) пользование и (или) безвозмездное пользование муниципальным учреждениям и предприятиям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1)  при вырубке зеленых насаждений, произрастающих на местах погребения (кладбищах)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  при вырубке зеленых насаждений, снос которых регулируется нормами федерального законодательства.»;</w:t>
      </w:r>
    </w:p>
    <w:p>
      <w:pPr>
        <w:pStyle w:val="ConsPlusTitle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exact" w:line="360"/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в разделе </w:t>
      </w:r>
      <w:r>
        <w:rPr>
          <w:b w:val="false"/>
          <w:lang w:val="en-US"/>
        </w:rPr>
        <w:t>II</w:t>
      </w:r>
      <w:r>
        <w:rPr>
          <w:b w:val="false"/>
        </w:rPr>
        <w:t xml:space="preserve"> пункт 2.1 изложить в следующей редакции: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276" w:leader="none"/>
        </w:tabs>
        <w:spacing w:lineRule="exact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«2.1.  Расчет восстановительной стоимости деревьев, снесенных на  территории Пермского муниципального округа Пермского края (далее – общая восстановительная стоимость), производится по формуле, руб.: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276" w:leader="none"/>
        </w:tabs>
        <w:spacing w:lineRule="exact" w:line="360"/>
        <w:ind w:firstLine="709"/>
        <w:jc w:val="both"/>
        <w:rPr/>
      </w:pPr>
      <w:r>
        <w:rPr>
          <w:b w:val="false"/>
        </w:rPr>
        <w:t>ВСд = (СПд x К) x Кд x Кт x n, где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276" w:leader="none"/>
        </w:tabs>
        <w:spacing w:lineRule="exact" w:line="360"/>
        <w:ind w:firstLine="709"/>
        <w:jc w:val="both"/>
        <w:rPr/>
      </w:pPr>
      <w:r>
        <w:rPr>
          <w:b w:val="false"/>
        </w:rPr>
        <w:t>Спд – сметная стоимость посадки одного саженца дерева (расчет сметы производится в соответствии с федеральными единичными расценками, утвержденными приказом Министерства строительства и   жилищно-коммунального хозяйства  Российской Федерации от 09 февраля 2021 г. № 51/пр (далее – ФЕР), и федеральным сборником сметных цен, утвержденным приказом Министерства строительства и жилищно-коммунального хозяйства Российской Федерации от 26 декабря 2019 г. № 876/пр</w:t>
      </w:r>
      <w:r>
        <w:rPr/>
        <w:t xml:space="preserve"> </w:t>
      </w:r>
      <w:r>
        <w:rPr>
          <w:b w:val="false"/>
        </w:rPr>
        <w:t>(далее</w:t>
      </w:r>
      <w:r>
        <w:rPr/>
        <w:t xml:space="preserve"> – </w:t>
      </w:r>
      <w:r>
        <w:rPr>
          <w:b w:val="false"/>
        </w:rPr>
        <w:t xml:space="preserve">ФССЦ), которая устанавливается путем подготовки сметного расчета на посадку одного саженца дерева при следующих критериях: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276" w:leader="none"/>
        </w:tabs>
        <w:spacing w:lineRule="exact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 подготовка стандартных посадочных мест вручную для деревьев и  кустарников с круглым комом земли вручную размером 0,5 x 0,4 м с добавлением растительной земли до 75 % (ФЕР);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276" w:leader="none"/>
        </w:tabs>
        <w:spacing w:lineRule="exact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 посадка деревьев и кустарников с комом земли размером 0,5 x 0,4 м (ФЕР);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276" w:leader="none"/>
        </w:tabs>
        <w:spacing w:lineRule="exact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 уход за деревьями или кустарниками с комом земли размером 0,5 x 0,4 м (ФЕР);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276" w:leader="none"/>
        </w:tabs>
        <w:spacing w:lineRule="exact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- стоимость посадочного материала (лиственные деревья) (ФССЦ);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276" w:leader="none"/>
        </w:tabs>
        <w:spacing w:lineRule="exact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К – коэффициент, учитывающий классификацию древесной породы (таблица 1):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276" w:leader="none"/>
        </w:tabs>
        <w:spacing w:lineRule="exact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 группа – 3,0;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276" w:leader="none"/>
        </w:tabs>
        <w:spacing w:lineRule="exact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 группа – 2,5;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276" w:leader="none"/>
        </w:tabs>
        <w:spacing w:lineRule="exact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3 группа – 2,0;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276" w:leader="none"/>
        </w:tabs>
        <w:spacing w:lineRule="exact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4 группа – 1,5;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276" w:leader="none"/>
        </w:tabs>
        <w:spacing w:lineRule="exact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Кд – коэффициент, учитывающий диаметр ствола дерева (таблица 2);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276" w:leader="none"/>
        </w:tabs>
        <w:spacing w:lineRule="exact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Кт – коэффициент 1,2, учитывающий территории со сложными условиями произрастания зеленых насаждений (придорожные газоны, промышленные территории), для всех остальных территорий Кт = 1;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276" w:leader="none"/>
        </w:tabs>
        <w:spacing w:lineRule="exact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n – количество деревьев, подлежащих сносу.»;</w:t>
      </w:r>
    </w:p>
    <w:p>
      <w:pPr>
        <w:pStyle w:val="ConsPlusTitle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exact" w:line="360"/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в разделе </w:t>
      </w:r>
      <w:r>
        <w:rPr>
          <w:b w:val="false"/>
          <w:lang w:val="en-US"/>
        </w:rPr>
        <w:t>III</w:t>
      </w:r>
      <w:r>
        <w:rPr>
          <w:b w:val="false"/>
        </w:rPr>
        <w:t xml:space="preserve"> пункт 3.1 изложить в следующей редакции: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276" w:leader="none"/>
        </w:tabs>
        <w:spacing w:lineRule="exact" w:line="360"/>
        <w:ind w:firstLine="709"/>
        <w:jc w:val="both"/>
        <w:rPr/>
      </w:pPr>
      <w:r>
        <w:rPr>
          <w:b w:val="false"/>
        </w:rPr>
        <w:t>«3.1. Расчет восстановительной стоимости кустарников, снесенных на   территории Пермского муниципального округа Пермского края (далее – общая восстановительная стоимость кустарников), производится по формуле, руб.: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276" w:leader="none"/>
        </w:tabs>
        <w:spacing w:lineRule="exact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Ск = (Спд x К) x Кт x n, где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276" w:leader="none"/>
        </w:tabs>
        <w:spacing w:lineRule="exact" w:line="360"/>
        <w:ind w:firstLine="709"/>
        <w:jc w:val="both"/>
        <w:rPr/>
      </w:pPr>
      <w:r>
        <w:rPr>
          <w:b w:val="false"/>
        </w:rPr>
        <w:t>Спд – сметная стоимость посадки одного саженца кустарника (расчет сметы производится в соответствии с федеральными единичными расценками, утвержденными приказом Министерства строительства и жилищно-коммунального хозяйства  Российской Федерации от 09 февраля 2021 г. № 51/пр (далее – ФЕР), и федеральным сборником сметных цен, утвержденным приказом Министерства строительства и жилищно-коммунального хозяйства Российской Федерации от 26 декабря 2019 г. № 876/пр</w:t>
      </w:r>
      <w:r>
        <w:rPr/>
        <w:t xml:space="preserve"> </w:t>
      </w:r>
      <w:r>
        <w:rPr>
          <w:b w:val="false"/>
        </w:rPr>
        <w:t>(далее</w:t>
      </w:r>
      <w:r>
        <w:rPr/>
        <w:t xml:space="preserve"> – </w:t>
      </w:r>
      <w:r>
        <w:rPr>
          <w:b w:val="false"/>
        </w:rPr>
        <w:t>ФССЦ), которая устанавливается путем подготовки сметного расчета на посадку одного саженца кустарников при следующих критериях:</w:t>
      </w:r>
      <w:r>
        <w:rPr/>
        <w:t xml:space="preserve">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276" w:leader="none"/>
        </w:tabs>
        <w:spacing w:lineRule="exact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 подготовка стандартных посадочных мест вручную для деревьев и   кустарников с круглым комом земли вручную размером 0,5 x 0,4 м с добавлением растительной земли до 75 % (ФЕР);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276" w:leader="none"/>
        </w:tabs>
        <w:spacing w:lineRule="exact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 посадка деревьев и кустарников с комом земли размером 0,5 x 0,4 м (ФЕР);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276" w:leader="none"/>
        </w:tabs>
        <w:spacing w:lineRule="exact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 уход за деревьями или кустарниками с комом земли размером 0,5 x 0,4 м (ФЕР);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276" w:leader="none"/>
        </w:tabs>
        <w:spacing w:lineRule="exact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- стоимость посадочного материала (кустарник привитый, улучшенный) (ФССЦ);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276" w:leader="none"/>
        </w:tabs>
        <w:spacing w:lineRule="exact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К – коэффициент, учитывающий породу кустарника: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276" w:leader="none"/>
        </w:tabs>
        <w:spacing w:lineRule="exact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 для хвойных пород – 2,0;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276" w:leader="none"/>
        </w:tabs>
        <w:spacing w:lineRule="exact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 для лиственных пород – 1,5;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276" w:leader="none"/>
        </w:tabs>
        <w:spacing w:lineRule="exact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Кт – коэффициент 1,2, учитывающий территории со сложными условиями произрастания зеленых насаждений (придорожные газоны, промышленные территории), для всех остальных территорий Кт = 1;  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276" w:leader="none"/>
        </w:tabs>
        <w:spacing w:lineRule="exact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n – количество кустарников, подлежащих сносу.»;</w:t>
      </w:r>
    </w:p>
    <w:p>
      <w:pPr>
        <w:pStyle w:val="ConsPlusTitle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exact" w:line="360"/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в абзаце первом раздела </w:t>
      </w:r>
      <w:r>
        <w:rPr>
          <w:b w:val="false"/>
          <w:lang w:val="en-US"/>
        </w:rPr>
        <w:t>V</w:t>
      </w:r>
      <w:r>
        <w:rPr>
          <w:b w:val="false"/>
        </w:rPr>
        <w:t xml:space="preserve"> слова «на коэффициент 5» заменить словами «на коэффициент 2».</w:t>
      </w:r>
    </w:p>
    <w:p>
      <w:pPr>
        <w:pStyle w:val="ConsPlusNormal1"/>
        <w:widowControl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ConsPlusNormal1"/>
        <w:widowControl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ConsPlusNormal1"/>
        <w:widowControl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ConsPlusNormal">
    <w:name w:val="ConsPlusNormal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44:00Z</dcterms:created>
  <dc:creator>EMarkin</dc:creator>
  <dc:description/>
  <dc:language>en-US</dc:language>
  <cp:lastModifiedBy>adm15-01</cp:lastModifiedBy>
  <cp:lastPrinted>1901-01-01T00:00:00Z</cp:lastPrinted>
  <dcterms:modified xsi:type="dcterms:W3CDTF">2024-01-26T0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